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72"/>
        </w:rPr>
      </w:pPr>
      <w:r>
        <w:rPr>
          <w:b/>
          <w:caps/>
          <w:shadow/>
          <w:sz w:val="72"/>
        </w:rPr>
        <w:t>Проект</w:t>
      </w:r>
    </w:p>
    <w:p>
      <w:pPr>
        <w:pStyle w:val="Normal"/>
        <w:jc w:val="center"/>
        <w:rPr>
          <w:b/>
          <w:b/>
          <w:caps/>
          <w:shadow/>
          <w:sz w:val="40"/>
        </w:rPr>
      </w:pPr>
      <w:r>
        <w:rPr>
          <w:b/>
          <w:caps/>
          <w:shadow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aps/>
          <w:shadow/>
          <w:sz w:val="56"/>
        </w:rPr>
      </w:pPr>
      <w:r>
        <w:rPr>
          <w:b/>
          <w:caps/>
          <w:shadow/>
          <w:sz w:val="56"/>
        </w:rPr>
        <w:t>Природное и культурное наследие Бутово:</w:t>
      </w:r>
    </w:p>
    <w:p>
      <w:pPr>
        <w:pStyle w:val="Normal"/>
        <w:jc w:val="center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jc w:val="center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jc w:val="center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jc w:val="center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  <w:t>изучение и Сохранение</w:t>
      </w:r>
    </w:p>
    <w:p>
      <w:pPr>
        <w:pStyle w:val="Normal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>Организация – исполнитель:</w:t>
      </w:r>
    </w:p>
    <w:p>
      <w:pPr>
        <w:pStyle w:val="Normal"/>
        <w:numPr>
          <w:ilvl w:val="0"/>
          <w:numId w:val="7"/>
        </w:numPr>
        <w:ind w:left="3960" w:hanging="360"/>
        <w:rPr>
          <w:sz w:val="28"/>
        </w:rPr>
      </w:pPr>
      <w:r>
        <w:rPr>
          <w:sz w:val="28"/>
        </w:rPr>
        <w:t>Общественная организация «Краеведческо-экологическое общество “Бутово”» Союза краеведов России;</w:t>
      </w:r>
    </w:p>
    <w:p>
      <w:pPr>
        <w:pStyle w:val="Normal"/>
        <w:numPr>
          <w:ilvl w:val="0"/>
          <w:numId w:val="7"/>
        </w:numPr>
        <w:ind w:left="3960" w:hanging="360"/>
        <w:rPr/>
      </w:pPr>
      <w:r>
        <w:rPr>
          <w:sz w:val="28"/>
        </w:rPr>
        <w:t>Научное экологическое общество на базе ГОУ СОШ № 1161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>Руководитель проекта:</w:t>
      </w:r>
    </w:p>
    <w:p>
      <w:pPr>
        <w:pStyle w:val="Normal"/>
        <w:numPr>
          <w:ilvl w:val="0"/>
          <w:numId w:val="20"/>
        </w:numPr>
        <w:ind w:left="3960" w:hanging="360"/>
        <w:rPr>
          <w:sz w:val="28"/>
        </w:rPr>
      </w:pPr>
      <w:r>
        <w:rPr>
          <w:sz w:val="28"/>
        </w:rPr>
        <w:t>Никулин Антон Семёнович, председатель КЭО «Бутово»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/>
      </w:pPr>
      <w:r>
        <w:rPr>
          <w:b/>
          <w:sz w:val="28"/>
        </w:rPr>
        <w:t>География проекта</w:t>
      </w:r>
      <w:r>
        <w:rPr>
          <w:sz w:val="28"/>
        </w:rPr>
        <w:t>: район Южное Бутово Юго-западного административного округа г. Москв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04 г.</w:t>
      </w:r>
    </w:p>
    <w:p>
      <w:pPr>
        <w:pStyle w:val="Normal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Содержание:</w:t>
      </w:r>
    </w:p>
    <w:p>
      <w:pPr>
        <w:pStyle w:val="Normal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Сведения о проекте…………………………..………………………стр. 3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Аннотация………………………………………………..…………..стр. 4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Введение……………………………………………………………...стр. 4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Постановка проблемы…………………………………………….…..стр. 7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Цели и задачи проекта……………………………………………....стр. 8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Мероприятия по проекту…………………………………………....стр. 9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Оценка и отчётность……………………………………………….стр. 11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Бюджет………………………………………………………………..стр. 12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sz w:val="28"/>
        </w:rPr>
        <w:t>Приложения…………………………………………………...……стр. 14</w:t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родное и культурное наследие Бутово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учение и сохран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я – исполнит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щественная организация «Краеведческо-экологическое общество “Бутово”» Союза краеведов России;</w:t>
      </w:r>
    </w:p>
    <w:p>
      <w:pPr>
        <w:pStyle w:val="Normal"/>
        <w:ind w:left="1080" w:hanging="0"/>
        <w:rPr/>
      </w:pPr>
      <w:r>
        <w:rPr>
          <w:b/>
          <w:sz w:val="28"/>
        </w:rPr>
        <w:t>Адрес</w:t>
      </w:r>
      <w:r>
        <w:rPr>
          <w:sz w:val="28"/>
        </w:rPr>
        <w:t>: 117042, г. Москва, Вокзальная пл., д. 2 (библиотека № 248 ГУК ЦБС «Черёмушки»)</w:t>
      </w:r>
    </w:p>
    <w:p>
      <w:pPr>
        <w:pStyle w:val="Normal"/>
        <w:ind w:left="1080" w:hanging="0"/>
        <w:rPr/>
      </w:pPr>
      <w:r>
        <w:rPr>
          <w:b/>
          <w:sz w:val="28"/>
        </w:rPr>
        <w:t>Тел</w:t>
      </w:r>
      <w:r>
        <w:rPr>
          <w:sz w:val="28"/>
          <w:lang w:val="en-US"/>
        </w:rPr>
        <w:t>.: (095) 712-71-45</w:t>
      </w:r>
    </w:p>
    <w:p>
      <w:pPr>
        <w:pStyle w:val="Normal"/>
        <w:ind w:left="1080" w:hanging="0"/>
        <w:rPr/>
      </w:pPr>
      <w:r>
        <w:rPr>
          <w:b/>
          <w:sz w:val="28"/>
          <w:lang w:val="en-US"/>
        </w:rPr>
        <w:t>E-mail</w:t>
      </w:r>
      <w:r>
        <w:rPr>
          <w:sz w:val="28"/>
          <w:lang w:val="en-US"/>
        </w:rPr>
        <w:t>: butovo@email.r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учное экологическое общество на базе ГОУ СОШ № 1161.</w:t>
      </w:r>
    </w:p>
    <w:p>
      <w:pPr>
        <w:pStyle w:val="Normal"/>
        <w:ind w:left="1080" w:hanging="0"/>
        <w:rPr/>
      </w:pPr>
      <w:r>
        <w:rPr>
          <w:b/>
          <w:sz w:val="28"/>
        </w:rPr>
        <w:t>Адрес</w:t>
      </w:r>
      <w:r>
        <w:rPr>
          <w:sz w:val="28"/>
        </w:rPr>
        <w:t>: 117042, г. Москва, ул. Папанина, д. 1</w:t>
      </w:r>
    </w:p>
    <w:p>
      <w:pPr>
        <w:pStyle w:val="Normal"/>
        <w:ind w:left="1080" w:hanging="0"/>
        <w:rPr/>
      </w:pPr>
      <w:r>
        <w:rPr>
          <w:b/>
          <w:sz w:val="28"/>
        </w:rPr>
        <w:t>Тел</w:t>
      </w:r>
      <w:r>
        <w:rPr>
          <w:sz w:val="28"/>
        </w:rPr>
        <w:t>./</w:t>
      </w:r>
      <w:r>
        <w:rPr>
          <w:b/>
          <w:sz w:val="28"/>
        </w:rPr>
        <w:t>факс</w:t>
      </w:r>
      <w:r>
        <w:rPr>
          <w:sz w:val="28"/>
        </w:rPr>
        <w:t>: (095) 716-50-27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ддерживающая организаци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права района Южное Бутово г. Москв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узей истории Бутова при библиотеке № 248 ГУК ЦБС «Черём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 проек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икулин Антон Семёнович, председатель КЭО «Бутово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Тел. дом.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Тел. моб.: </w:t>
      </w:r>
    </w:p>
    <w:p>
      <w:pPr>
        <w:pStyle w:val="Normal"/>
        <w:ind w:left="1080" w:hanging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nikant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ография проекта</w:t>
      </w:r>
      <w:r>
        <w:rPr>
          <w:sz w:val="28"/>
        </w:rPr>
        <w:t>: район Южное Бутово Юго-западного административного округа г. Моск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рок выполнения проекта</w:t>
      </w:r>
      <w:r>
        <w:rPr>
          <w:sz w:val="28"/>
        </w:rPr>
        <w:t>: 6 месяцев (январь 2004 г. – июнь 2004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тоимость проекта</w:t>
      </w:r>
      <w:r>
        <w:rPr>
          <w:sz w:val="28"/>
        </w:rPr>
        <w:t xml:space="preserve">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shadow/>
        </w:rPr>
      </w:pPr>
      <w:r>
        <w:rPr>
          <w:caps/>
          <w:shadow/>
        </w:rPr>
        <w:t>аннотация</w:t>
      </w:r>
    </w:p>
    <w:p>
      <w:pPr>
        <w:pStyle w:val="Normal"/>
        <w:rPr>
          <w:caps/>
          <w:shadow/>
          <w:sz w:val="16"/>
        </w:rPr>
      </w:pPr>
      <w:r>
        <w:rPr>
          <w:caps/>
          <w:shadow/>
          <w:sz w:val="16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Краеведческо-экологическое общество «Бутово» – общественная организация, осуществляющая свою деятельность на территории районов Северное и Южное Бутово г. Москвы, а также Ленинского района Московской области. Общество является коллективным членом Союза краеведов России. </w:t>
      </w:r>
    </w:p>
    <w:p>
      <w:pPr>
        <w:pStyle w:val="TextBody"/>
        <w:ind w:firstLine="708"/>
        <w:rPr/>
      </w:pPr>
      <w:r>
        <w:rPr>
          <w:sz w:val="24"/>
        </w:rPr>
        <w:t>Основная цель нашей организации – сохранение культурного, природного и духовного наследия России. А также объединение всех заинтересованных лиц и организаций для реализации этой цел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 два года деятельности организации мы провели несколько крупных мероприятий и экологических акций, в том числе инициировали принятие в апреле 2002 Решения Районного Собрания «О сохранности исторических памятников района».</w:t>
      </w:r>
    </w:p>
    <w:p>
      <w:pPr>
        <w:pStyle w:val="Normal"/>
        <w:ind w:firstLine="709"/>
        <w:jc w:val="both"/>
        <w:rPr/>
      </w:pPr>
      <w:r>
        <w:rPr/>
        <w:t xml:space="preserve">Научное Экологическое Общество школы № 1161 является первым молодёжным общественным объединением в Бутово. Общество объединяет тех, кому не безразлична судьба природного ландшафта Южного Бутова, кто любит и интересуется природой своего района. </w:t>
      </w:r>
    </w:p>
    <w:p>
      <w:pPr>
        <w:pStyle w:val="Normal"/>
        <w:jc w:val="both"/>
        <w:rPr/>
      </w:pPr>
      <w:r>
        <w:rPr/>
        <w:tab/>
        <w:t>Общество имеет ряд крупных проектов: по благоустройству пришкольного участка как аэрофитотерапевтического модуля, по исследованию и оздоровлению близлежащих прудов и малых рек, по созданию ландшафтно-экологической тропы и разработке экскурсий по ней, по истории усадеб Бутова и т. д.</w:t>
      </w:r>
    </w:p>
    <w:p>
      <w:pPr>
        <w:pStyle w:val="Normal"/>
        <w:ind w:firstLine="708"/>
        <w:jc w:val="both"/>
        <w:rPr/>
      </w:pPr>
      <w:r>
        <w:rPr/>
        <w:t>Сегодня Бутово поставлено на грань катастрофы, и не только экологической. Это проявилось в деградации естественных природных и исторических комплексов Южного Бутово, резком увеличении загрязнения лесных массивов и водных объектов бытовыми и промышленными отходами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чиной такой проблемы является не только массовая застройка района, но и низкий уровень экологического сознания, крайне низкий уровень гражданской позиции у молодёжи.</w:t>
      </w:r>
    </w:p>
    <w:p>
      <w:pPr>
        <w:pStyle w:val="Normal"/>
        <w:ind w:firstLine="708"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проекта является прежде всего информирование населения о памятниках истории и природы, их сохранение и изучение, воспитание в молодом поколении бережного отношения к родной культуре, истории и природе.</w:t>
      </w:r>
    </w:p>
    <w:p>
      <w:pPr>
        <w:pStyle w:val="Normal"/>
        <w:jc w:val="both"/>
        <w:rPr/>
      </w:pPr>
      <w:r>
        <w:rPr/>
        <w:tab/>
        <w:t>В случае реализации будут предприняты конкретные меры по сохранению памятных и исторических территорий. Будет составлена база данных памятников, в которой будут указаны методические рекомендации по изучению памятных и исторических территорий района (для конкретного памятника).</w:t>
      </w:r>
    </w:p>
    <w:p>
      <w:pPr>
        <w:pStyle w:val="Normal"/>
        <w:jc w:val="both"/>
        <w:rPr/>
      </w:pPr>
      <w:r>
        <w:rPr/>
        <w:tab/>
        <w:t>В плане мероприятий в рамках проекта мы запланировали проведение молодёжного эколого-краеведческого фестиваля, который с огромным успехом прошёл ещё в том году.</w:t>
      </w:r>
    </w:p>
    <w:p>
      <w:pPr>
        <w:pStyle w:val="Normal"/>
        <w:jc w:val="both"/>
        <w:rPr/>
      </w:pPr>
      <w:r>
        <w:rPr/>
        <w:tab/>
        <w:t>Руководителем проекта и кураторами проекта являются специалисты в разных областях знаний: экология, краеведение, биология, физика и др.</w:t>
      </w:r>
    </w:p>
    <w:p>
      <w:pPr>
        <w:pStyle w:val="Normal"/>
        <w:jc w:val="both"/>
        <w:rPr/>
      </w:pPr>
      <w:r>
        <w:rPr/>
        <w:tab/>
        <w:t>Исполнителями проекта являются члены нашего общества, это, прежде всего, учащиеся школ, местные жители, студенты.</w:t>
      </w:r>
    </w:p>
    <w:p>
      <w:pPr>
        <w:pStyle w:val="Normal"/>
        <w:jc w:val="both"/>
        <w:rPr/>
      </w:pPr>
      <w:r>
        <w:rPr/>
        <w:tab/>
        <w:t>На реализацию данного проекта мы запрашиваем сумму, которая будет расходовано согласно бюджету только на оборудование и расходные материалы к н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Введение</w:t>
      </w:r>
    </w:p>
    <w:p>
      <w:pPr>
        <w:pStyle w:val="Normal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ind w:firstLine="540"/>
        <w:jc w:val="both"/>
        <w:rPr/>
      </w:pPr>
      <w:r>
        <w:rPr/>
        <w:tab/>
        <w:t>От нашей деятельности сегодня зависит, какой мы оставим Землю потомкам. Изучая и охраняя природный дом, в котором мы живём, мы будем содействовать решению всеобщей задачи - сохранению социокультурной и природной среды человечества. Путь к решению этой проблемы мы видим в формировании нового мышления, основанного на гармонии триединства духовного, историко-культурного и природного аспектов. Необходимо, чтобы молодое поколение могло сформировать свою гражданскую позицию, обрести жизненные ориентир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ab/>
        <w:t>Краеведческо-экологическое общество «Бутово» (далее КЭО «Бутово») – общественная организация, осуществляющая свою деятельность на территории районов Северное и Южное Бутово г. Москвы, а также Ленинского района Московской области.</w:t>
      </w:r>
    </w:p>
    <w:p>
      <w:pPr>
        <w:pStyle w:val="TextBody"/>
        <w:rPr>
          <w:sz w:val="24"/>
        </w:rPr>
      </w:pPr>
      <w:r>
        <w:rPr>
          <w:sz w:val="24"/>
        </w:rPr>
        <w:tab/>
        <w:t>Организация была создана в апреле 2002 года по инициативе членов Научного экологического общества школы № 1161 и общественного Совета Музея истории Бутова при библиотеке № 248.</w:t>
      </w:r>
    </w:p>
    <w:p>
      <w:pPr>
        <w:pStyle w:val="Normal"/>
        <w:jc w:val="both"/>
        <w:rPr/>
      </w:pPr>
      <w:r>
        <w:rPr/>
        <w:tab/>
        <w:t>Общество является коллективным членом Союза краеведов России.</w:t>
      </w:r>
    </w:p>
    <w:p>
      <w:pPr>
        <w:pStyle w:val="Normal"/>
        <w:jc w:val="both"/>
        <w:rPr/>
      </w:pPr>
      <w:r>
        <w:rPr/>
        <w:tab/>
        <w:t>Общество объединяет на добровольных началах граждан, общественные объединения (кружки, секции, краеведческие и экологические клубы, учреждения образования и иные культурно-просветительские учреждения, а также негосударственные музеи, православные общины, ветеранские, молодёжные и детско-юношеские общественные объединения).</w:t>
      </w:r>
    </w:p>
    <w:p>
      <w:pPr>
        <w:pStyle w:val="Normal"/>
        <w:jc w:val="both"/>
        <w:rPr/>
      </w:pPr>
      <w:r>
        <w:rPr/>
        <w:tab/>
        <w:t xml:space="preserve">В настоящее время КЭО «Бутово» вошло в состав межрегиональной общественной организации «Родное наследие» (находится на стадии государственной регистрации) как местное отделение в Южном и Северном Бутово. </w:t>
      </w:r>
    </w:p>
    <w:p>
      <w:pPr>
        <w:pStyle w:val="Normal"/>
        <w:jc w:val="both"/>
        <w:rPr/>
      </w:pPr>
      <w:r>
        <w:rPr/>
        <w:tab/>
        <w:t>Финансирование происходит за счёт добровольных пожертвова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Общество ставит перед собой </w:t>
      </w: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плочение всех физических лиц, организаций, различных объединений и учреждений, заинтересованных в сохранении культурного, духовного, исторического и природного наследия для решения общих задач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одействие развитию духовности, краеведения и экологии, изучению этноса на территории районов Северное и Южное Бутово и окрестностях, его популяризация, совершенствование организационных форм и методов и осуществления краеведческо-экологической деятельност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активизация деятельности краеведческой и экологической общественности, в том числе молодёжной, в области выявления, изучения и сохранения культурного, природного и духовного наследия Росси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одействие органам государственной власти, учреждениям науки, культуры и образования в реализации своих социальных функ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Задачами</w:t>
      </w:r>
      <w:r>
        <w:rPr>
          <w:sz w:val="24"/>
        </w:rPr>
        <w:t xml:space="preserve"> Обществ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раеведения и экологии, культуры и духовности на территории районов Северное и Южное Бутово и окрестностях и в общественных объединениях, входящих в Обще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координация деятельности индивидуальных членов и общественных объединений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мероприятий по Программе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боте органов исполнительной власти, иных государственных струк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и распространение передового опыта организации и содержания краеведения и экологии, как отечественного, так и зарубежного, совершенствование теории и практики отечественного краеведения и эк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учной деятельности, связанной с развитием краеведения и эк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семинаров, совещаний, научно-практических конференций по тематике Программы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передового опыта отечественных и зарубежных краеведов и экологов через средства массовой информации, издания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раеведения и экологии, интересов краеведов и экологов, организаторов в отношениях с органами государственного управления наукой, культурой, образованием, туризмом, международными научными и историко-культурными организа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членов Общества информационными материалами по проблемам организации и содержания краеведения и экологии посредством рекламно-изд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совершенствование материальной базы для развития краеведения и эколог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два года </w:t>
      </w:r>
      <w:r>
        <w:rPr>
          <w:b/>
        </w:rPr>
        <w:t>деятельности</w:t>
      </w:r>
      <w:r>
        <w:rPr/>
        <w:t xml:space="preserve"> организации 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ициировали принятие в апреле 2002 Решения Районного Собрания «О сохранности исторических памятников райо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ли молодёжный фестиваль «Родная земля», в котором приняло участие более 400 школьников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ли комплексную программу по сохранению памятных и исторических мест района Южное Бутово, подготовили к публикации сборник по истории Буто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или против размещения на территории Южного Бутова промышленной зоны в 300 га, а также против застройки водоохраной зоны реки Гвоздянки и лесной территории «Дубки»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ровне Правительства Москвы и Московской городской Думы подняли вопрос о сохранении и реконструкции бывшей усадьбы Москвиных в посёлке Буто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ли несколько экологических акций: очистили русло реки Гвоздянки и Варенцовский пруд (Радиоцент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ли большое количество экскурсий для школьников и жителей Бутово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Научное Экологическое Общество школы № 1161 было создано в 1997 году. Организация является первым молодёжным общественным объединением в Бутово. Общество объединяет тех, кому не безразлична судьба природного ландшафта Южного Бутова, кто любит и интересуется природой своего района. Общество является добровольным общественным объединением, куда входят учащиеся школы, учителя, родители, местные жители, выпускники. В настоящее время количество детей – членов НЭО в среднем составляет более 100 человек.</w:t>
      </w:r>
    </w:p>
    <w:p>
      <w:pPr>
        <w:pStyle w:val="Normal"/>
        <w:ind w:firstLine="709"/>
        <w:jc w:val="both"/>
        <w:rPr/>
      </w:pPr>
      <w:r>
        <w:rPr/>
        <w:t>Школа №1161 является окружной экспериментальной площадкой по теме: «Разработка системы работы на основе проектно-исследовательских методов и информационных технологий в учебно-воспитательном процессе и управлении школой».</w:t>
      </w:r>
    </w:p>
    <w:p>
      <w:pPr>
        <w:pStyle w:val="Normal"/>
        <w:ind w:firstLine="709"/>
        <w:jc w:val="both"/>
        <w:rPr/>
      </w:pPr>
      <w:r>
        <w:rPr/>
        <w:t>Научное Экологическое Общество имеет свой устав, своего председателя. Общество ведёт активную природоохранную, научную и пропагандистскую деятельность.</w:t>
      </w:r>
    </w:p>
    <w:p>
      <w:pPr>
        <w:pStyle w:val="Normal"/>
        <w:ind w:firstLine="709"/>
        <w:jc w:val="both"/>
        <w:rPr/>
      </w:pPr>
      <w:r>
        <w:rPr/>
        <w:t>НЭО взяло под свою защиту протекающую недалеко от школы реку Гвоздянку и близлежащий лес «Дубки». Члены НЭО совершили походы по всей реке (15 км.), взяли пробы воды и исследовали их на разные показатели, предложили свои методы для охраны и очистки реки, исследовали биоразнообразие леса, определили виды растительного и животного мира (эта работа ещё продолжается), создали ландшафтно-экологическую тропу по лесу «Дубки».</w:t>
      </w:r>
    </w:p>
    <w:p>
      <w:pPr>
        <w:pStyle w:val="Normal"/>
        <w:ind w:firstLine="709"/>
        <w:jc w:val="both"/>
        <w:rPr/>
      </w:pPr>
      <w:r>
        <w:rPr/>
        <w:t xml:space="preserve">В деле защиты природных экосистем района НЭО придаёт очень большое значение отношению местных жителей к данной проблеме, ведь именно от местных жителей и зависит во многом состояние природы, рек и лесов Южного Бутова. С этой целью НЭО ведёт эколого-просветительскую деятельность и общественную деятельность. </w:t>
      </w:r>
    </w:p>
    <w:p>
      <w:pPr>
        <w:pStyle w:val="Normal"/>
        <w:jc w:val="both"/>
        <w:rPr/>
      </w:pPr>
      <w:r>
        <w:rPr/>
        <w:tab/>
        <w:t xml:space="preserve">В 2000 году НЭО приняло активное участие в создании Музея Истории Бутова при библиотеке № 248. А в 2002 году НЭО становится коллективным членом только что созданного Краеведческо-экологического общества «Бутово» Союза краеведов России. В рамках краеведческой работы мы провели несколько экспедиций в сносимые деревни Южного Бутова с целью сбора новых экспонатов для Музея. </w:t>
      </w:r>
    </w:p>
    <w:p>
      <w:pPr>
        <w:pStyle w:val="Normal"/>
        <w:jc w:val="both"/>
        <w:rPr/>
      </w:pPr>
      <w:r>
        <w:rPr/>
        <w:tab/>
        <w:t>Общество имеет ряд крупных проектов: по благоустройству пришкольного участка как аэрофитотерапевтического модуля, по исследованию и оздоровлению близлежащих прудов и малых рек, по созданию ландшафтно-экологической тропы и разработке экскурсий по ней, по истории усадеб Бутова и т. д.</w:t>
      </w:r>
    </w:p>
    <w:p>
      <w:pPr>
        <w:pStyle w:val="Normal"/>
        <w:ind w:firstLine="709"/>
        <w:jc w:val="both"/>
        <w:rPr/>
      </w:pPr>
      <w:r>
        <w:rPr/>
        <w:t>НЭО постоянно участвует в конкурсах природоохранных проектов и в олимпиадах. Деятельность Научного Экологического Общества отмечена многими медалями и дипло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Постановка проблемы</w:t>
      </w:r>
    </w:p>
    <w:p>
      <w:pPr>
        <w:pStyle w:val="Normal"/>
        <w:ind w:firstLine="709"/>
        <w:jc w:val="both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 настоящее время в России остро встала проблема сохранения нашего культурного, природного и духовного наследия. Забывая свои корни, свои истоки, историю той земли, на которой мы живём, мы разрываем связь времён и поколений, утрачиваем понимание взаимосвязи человека и природы. 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 результате необдуманных, неоправданных действий человечества, с каждым днём, годом мы теряем всё больше и больше – гибнут реки, вырубаются леса, уничтожаются памятники истории и культуры, исчезают принципы нравственности и культуры взаимоотношений человека. </w:t>
      </w:r>
    </w:p>
    <w:p>
      <w:pPr>
        <w:pStyle w:val="Normal"/>
        <w:jc w:val="both"/>
        <w:rPr/>
      </w:pPr>
      <w:r>
        <w:rPr/>
        <w:tab/>
        <w:t>Для такого крупнейшего в России мегаполиса как Москва проблема сохранения культурного, природного и духовного наследия – одна из важнейших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Южное Бутово – уникальный район Москвы и сравнительно молодой – в составе города с 1984 года. Самостоятельная же история Бутова насчитывает более 400 лет. В чём же </w:t>
      </w:r>
      <w:r>
        <w:rPr>
          <w:b/>
        </w:rPr>
        <w:t>уникальность</w:t>
      </w:r>
      <w:r>
        <w:rPr/>
        <w:t xml:space="preserve"> Бутова?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 xml:space="preserve">Бутово – один из древнейших районов Подмосковья. Например, в деревне Боброво находятся остатки древнего кладбища вятичей – это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ек; Щербинское городище – найдены предметы </w:t>
      </w:r>
      <w:r>
        <w:rPr>
          <w:lang w:val="en-US"/>
        </w:rPr>
        <w:t>V</w:t>
      </w:r>
      <w:r>
        <w:rPr/>
        <w:t xml:space="preserve"> века.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Бутово, по мнению специалистов, наименее изученный район, поэтому здесь сохранился ещё свой, не похожий на другие «спальные» районы, облик.</w:t>
      </w:r>
    </w:p>
    <w:p>
      <w:pPr>
        <w:pStyle w:val="Normal"/>
        <w:ind w:firstLine="851"/>
        <w:jc w:val="both"/>
        <w:rPr/>
      </w:pPr>
      <w:r>
        <w:rPr/>
        <w:t>Но сегодня Бутово поставлено на грань катастрофы, и не только экологической. Стремительная застройка района, резко возросшая численность населения (более чем в 10 раз) нарушили вековые исторические и природные связи. В чём это проявилось?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ind w:left="0" w:firstLine="851"/>
        <w:jc w:val="both"/>
        <w:rPr/>
      </w:pPr>
      <w:r>
        <w:rPr/>
        <w:t xml:space="preserve">Деградация естественных природных и историко-антропогенных комплексов Южного Бутово. </w:t>
      </w:r>
    </w:p>
    <w:p>
      <w:pPr>
        <w:pStyle w:val="Normal"/>
        <w:jc w:val="both"/>
        <w:rPr/>
      </w:pPr>
      <w:r>
        <w:rPr/>
        <w:tab/>
        <w:t>Погибает уникальная дубрава в посёлке Дубки и дубрава в Полигоне. Общая площадь 69 га, из которых 22 га – естественная дубрава. Уникальность этой дубравы в том, что эта и другие дубовые рощи – последние остатки первозданного доисторического лесного массива, который сформировался на данной территории после четвертичного оледенения. Кроме того, это самая северная граница подмосковных дубрав. Дубки – сложная дубрава со всеми компонентами природной среды, причём не утратившая способности к естественному возобновлению. Дубки имеют большую водоохранную роль. Они расположены на водоразделе рек Битцы и Гвоздянки, являющихся притоками более крупных рек. Сейчас ландшафт леса Дубки находится на грани гибели. Площадь опушки леса приблизительно в 5 га занимают многочисленные свалки строительного и бытового мусора.</w:t>
      </w:r>
    </w:p>
    <w:p>
      <w:pPr>
        <w:pStyle w:val="Normal"/>
        <w:jc w:val="both"/>
        <w:rPr/>
      </w:pPr>
      <w:r>
        <w:rPr/>
        <w:tab/>
        <w:t xml:space="preserve">Исчезают старинные парки в бывших бутовских усадьбах: Москвиных, Варенцова, Зиминых, Таракановых. </w:t>
      </w:r>
    </w:p>
    <w:p>
      <w:pPr>
        <w:pStyle w:val="Normal"/>
        <w:jc w:val="both"/>
        <w:rPr/>
      </w:pPr>
      <w:r>
        <w:rPr/>
        <w:tab/>
        <w:t xml:space="preserve">Сохранившемуся зданию усадьбы Москвиных, где возможно бывал Леонид Андреев, угрожает снос. Усадебные пруды заброшены и не чистятся (Михайловский, Варенцовский, Салтыковский, Москвинский). </w:t>
      </w:r>
    </w:p>
    <w:p>
      <w:pPr>
        <w:pStyle w:val="Normal"/>
        <w:jc w:val="both"/>
        <w:rPr/>
      </w:pPr>
      <w:r>
        <w:rPr/>
        <w:tab/>
        <w:t xml:space="preserve">Территория усадьбы Н. Варенцова, известного московского промышленника начала прошлого века, застраивается современными коттеджами. </w:t>
      </w:r>
    </w:p>
    <w:p>
      <w:pPr>
        <w:pStyle w:val="Normal"/>
        <w:jc w:val="both"/>
        <w:rPr/>
      </w:pPr>
      <w:r>
        <w:rPr/>
        <w:tab/>
        <w:t>Отрезок Старой Серпуховской дороги, одной из двух дорог, по которой уходили французский войска из сгоревшей Москвы, «разрезан» на садовые участки.</w:t>
      </w:r>
    </w:p>
    <w:p>
      <w:pPr>
        <w:pStyle w:val="Normal"/>
        <w:numPr>
          <w:ilvl w:val="0"/>
          <w:numId w:val="18"/>
        </w:numPr>
        <w:ind w:left="0" w:firstLine="851"/>
        <w:jc w:val="both"/>
        <w:rPr/>
      </w:pPr>
      <w:r>
        <w:rPr/>
        <w:t>Резкое увеличение загрязнения лесных массивов и водных объектов бытовыми и промышленными отходами.</w:t>
      </w:r>
    </w:p>
    <w:p>
      <w:pPr>
        <w:pStyle w:val="Normal"/>
        <w:ind w:firstLine="284"/>
        <w:jc w:val="both"/>
        <w:rPr/>
      </w:pPr>
      <w:r>
        <w:rPr/>
        <w:t xml:space="preserve">Река Гвоздянка – приток реки Волга 4-го порядка на протяжении всех 15 км своей длины от истока до устья не имеет столь загрязнённого русла как те 3 км, которые находятся на территории города. Основные загрязнения создают поверхностные сточные воды, формируемые на территории завода металлоизделий, Бутовского комбината строительных материалов и совхоза имени </w:t>
      </w:r>
      <w:r>
        <w:rPr>
          <w:lang w:val="en-US"/>
        </w:rPr>
        <w:t>XXI</w:t>
      </w:r>
      <w:r>
        <w:rPr/>
        <w:t xml:space="preserve"> съезда КПСС, а также дренажные воды от кабельных и телефонных сетей. Современный ландшафт реки начал формироваться в XVIII – XIX вв. Результаты проведённых исследований воды из реки показали большое количество организмов-редуцентов, что подтверждает факт сильной эвтрофикации (зарастания).</w:t>
      </w:r>
    </w:p>
    <w:p>
      <w:pPr>
        <w:pStyle w:val="Normal"/>
        <w:numPr>
          <w:ilvl w:val="0"/>
          <w:numId w:val="18"/>
        </w:numPr>
        <w:ind w:left="0" w:firstLine="851"/>
        <w:jc w:val="both"/>
        <w:rPr/>
      </w:pPr>
      <w:r>
        <w:rPr/>
        <w:t>Приезжающие в Бутово люди ничего не знают о прошлом этих мест.</w:t>
      </w:r>
    </w:p>
    <w:p>
      <w:pPr>
        <w:pStyle w:val="Normal"/>
        <w:numPr>
          <w:ilvl w:val="0"/>
          <w:numId w:val="18"/>
        </w:numPr>
        <w:ind w:left="0" w:firstLine="851"/>
        <w:jc w:val="both"/>
        <w:rPr/>
      </w:pPr>
      <w:r>
        <w:rPr/>
        <w:t>Исчезает исторический облик, сносятся деревни, коренные жители растворяются в общем потоке населения, теряется ценнейшая историческая информация.</w:t>
      </w:r>
    </w:p>
    <w:p>
      <w:pPr>
        <w:pStyle w:val="Normal"/>
        <w:jc w:val="both"/>
        <w:rPr/>
      </w:pPr>
      <w:r>
        <w:rPr/>
        <w:tab/>
        <w:t>Исследование нынешнего состояния проблемы выявило несколько основных причин их возникновения:</w:t>
      </w:r>
    </w:p>
    <w:p>
      <w:pPr>
        <w:pStyle w:val="Normal"/>
        <w:numPr>
          <w:ilvl w:val="0"/>
          <w:numId w:val="5"/>
        </w:numPr>
        <w:ind w:left="360" w:firstLine="284"/>
        <w:jc w:val="both"/>
        <w:rPr/>
      </w:pPr>
      <w:r>
        <w:rPr/>
        <w:t>Стремительная, массовая застройка района;</w:t>
      </w:r>
    </w:p>
    <w:p>
      <w:pPr>
        <w:pStyle w:val="Normal"/>
        <w:numPr>
          <w:ilvl w:val="0"/>
          <w:numId w:val="5"/>
        </w:numPr>
        <w:ind w:left="360" w:firstLine="284"/>
        <w:jc w:val="both"/>
        <w:rPr/>
      </w:pPr>
      <w:r>
        <w:rPr/>
        <w:t>Увеличение численности населения в 13 раз всего за 8 лет (с 8 000 на 1994 год до 100 000 на 2004 год);</w:t>
      </w:r>
    </w:p>
    <w:p>
      <w:pPr>
        <w:pStyle w:val="Normal"/>
        <w:numPr>
          <w:ilvl w:val="0"/>
          <w:numId w:val="5"/>
        </w:numPr>
        <w:ind w:left="360" w:firstLine="284"/>
        <w:jc w:val="both"/>
        <w:rPr/>
      </w:pPr>
      <w:r>
        <w:rPr/>
        <w:t>Низкий уровень экологического сознания, крайне низкий уровень гражданской позиции у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Цели и задачи проекта</w:t>
      </w:r>
    </w:p>
    <w:p>
      <w:pPr>
        <w:pStyle w:val="Normal"/>
        <w:jc w:val="both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 прое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ение и изучение памятных и исторических, природных мест района Южное Бутово и окрест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динение активной молодёжи для совместной работы для сохранения природного, культурного и духовного наслед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ование населения о наличии и состоянии памятников истории и прир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ение и благоустройство отдельных объектов, добиваться присвоение статуса охраняемых государством территор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внимания общественности к проблеме сохранности исторических и природных территорий посредством средств массовой информации, рекламной и издатель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ание в молодом поколении бережного отношения к родной культуре, истории и природ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ового устойчивого мировоззрения, нового мышления на всех этапах жизни молодого поко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уровня экологической культуры местного населения и молодёж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историко-краеведческих и экологических конференций, семинаров, конкурсов, как для молодёжи, так и для местного на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проведение массовых экологических а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молодёжного общественного Совета района Южное Буто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проведение молодёжных акций с активной гражданской пози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молодёжной редакции газеты «Бутовский вестник», создание специальных номеров эколого-краеведческого направления, а также о молодёжном и детском общественном движ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уск буклетов, проспектов, листовок и брошюр о памятных и исторических местах района Южное Буто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материальной базы для проведения лабораторных исследований, организация мониторин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лагоустройство отдельных памятных и исторической терри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базы данных памятных и исторических территор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экскурсионной деятельности для школьников и молодёжи района по памятным и историческим территор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общественного контроля над состоянием памятников истории и прир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сение в администрацию района и органы местного самоуправления предложений по сохранению памятных и исторических территорий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лучае </w:t>
      </w:r>
      <w:r>
        <w:rPr>
          <w:b/>
        </w:rPr>
        <w:t>реализации</w:t>
      </w:r>
      <w:r>
        <w:rPr/>
        <w:t xml:space="preserve"> проекта, поставленная проблема должна </w:t>
      </w:r>
      <w:r>
        <w:rPr>
          <w:b/>
        </w:rPr>
        <w:t>улучшиться</w:t>
      </w:r>
      <w:r>
        <w:rPr/>
        <w:t xml:space="preserve">. В первую очередь, это будет хорошая информированность местного населения и органов власти о </w:t>
      </w:r>
      <w:r>
        <w:rPr>
          <w:b/>
        </w:rPr>
        <w:t>наличии</w:t>
      </w:r>
      <w:r>
        <w:rPr/>
        <w:t xml:space="preserve"> и </w:t>
      </w:r>
      <w:r>
        <w:rPr>
          <w:b/>
        </w:rPr>
        <w:t>состоянии</w:t>
      </w:r>
      <w:r>
        <w:rPr/>
        <w:t xml:space="preserve"> памятников истории и природы, будут предприняты </w:t>
      </w:r>
      <w:r>
        <w:rPr>
          <w:b/>
        </w:rPr>
        <w:t>конкретные</w:t>
      </w:r>
      <w:r>
        <w:rPr/>
        <w:t xml:space="preserve"> меры по сохранению этих территорий. Будет составлена </w:t>
      </w:r>
      <w:r>
        <w:rPr>
          <w:b/>
        </w:rPr>
        <w:t>база</w:t>
      </w:r>
      <w:r>
        <w:rPr/>
        <w:t xml:space="preserve"> </w:t>
      </w:r>
      <w:r>
        <w:rPr>
          <w:b/>
        </w:rPr>
        <w:t>данных</w:t>
      </w:r>
      <w:r>
        <w:rPr/>
        <w:t xml:space="preserve"> памятников и разработаны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рекомендации</w:t>
      </w:r>
      <w:r>
        <w:rPr/>
        <w:t xml:space="preserve"> по изучению памятных и исторических территор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Мероприятия по проекту</w:t>
      </w:r>
    </w:p>
    <w:p>
      <w:pPr>
        <w:pStyle w:val="Normal"/>
        <w:jc w:val="both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реализации проек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и проведение фестиваля экологических и историко-краеведческих исследовательских работ и проектов учащихся «Родная земля» - апрель 2004 г.</w:t>
      </w:r>
    </w:p>
    <w:p>
      <w:pPr>
        <w:pStyle w:val="Normal"/>
        <w:ind w:left="360" w:hanging="0"/>
        <w:jc w:val="both"/>
        <w:rPr/>
      </w:pPr>
      <w:r>
        <w:rPr/>
        <w:tab/>
        <w:t>Количество участников: до 100 человек. См. Прилож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и проведение экологической акции по очистке реки Гвоздянки – апрель 2004 г.</w:t>
      </w:r>
    </w:p>
    <w:p>
      <w:pPr>
        <w:pStyle w:val="Normal"/>
        <w:ind w:left="360" w:hanging="0"/>
        <w:jc w:val="both"/>
        <w:rPr/>
      </w:pPr>
      <w:r>
        <w:rPr/>
        <w:tab/>
        <w:t>Количество участников: 200 человек. См. Прилож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и проведение  молодёжного шествия по улицам района – апрель 2004 г.</w:t>
      </w:r>
    </w:p>
    <w:p>
      <w:pPr>
        <w:pStyle w:val="Normal"/>
        <w:ind w:left="360" w:hanging="0"/>
        <w:jc w:val="both"/>
        <w:rPr/>
      </w:pPr>
      <w:r>
        <w:rPr/>
        <w:tab/>
        <w:t>Количество участников: 400 – 500 человек. См. Прилож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молодёжной редакции газеты «Бутовский вестник» – март 2004 г., ежемесячный выпуск газеты тиражом до 200 шту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орудование на базе ГОУ СОШ № 1161 эколого-химической лаборатории для ведения мониторинговых наблюдений – май – июнь 2004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базы данных памятников истории и природы – весь пери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дание исторического путеводителя по району Южное и Северное Бутово и окрестностям – подготовка с июня 2004 г., издание в последующий пери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при музее истории Бутово экскурсионного центра – март 2004 г. Организация и проведение членами организации экскурсий по Бутово и окрестностям – с апреля 2004 г. См. Прилож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и проведение презентации изданной книги по истории усадьбы Н. А. Варенцова – апрель – май 2004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лагоустройство дворовой территории школы № 1161, а также вокруг памятника погибшим в ВОВ. Завоз грунта, посадка саженцев – апрель – май 2004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овка памятных знаков на территории усадьбы Н. Варенцова и Москвиных – июнь 2004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лагоустройство каменных надгробий семьи Таракановых в с. Чернево на территории Храма Рождества Христова. Установка памятных табличек – июнь 2004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формление переносного информационного стенда о памятниках истории и природы – апрель – июнь 2004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и к плану мероприятий по проекту</w:t>
      </w:r>
    </w:p>
    <w:p>
      <w:pPr>
        <w:pStyle w:val="Normal"/>
        <w:ind w:left="720" w:hanging="0"/>
        <w:jc w:val="both"/>
        <w:rPr/>
      </w:pPr>
      <w:r>
        <w:rPr>
          <w:b/>
        </w:rPr>
        <w:t>1, 2, 3</w:t>
      </w:r>
      <w:r>
        <w:rPr/>
        <w:t xml:space="preserve"> – см. Приложение – Положение о проведении фестиваля «Родная земля»</w:t>
      </w:r>
    </w:p>
    <w:p>
      <w:pPr>
        <w:pStyle w:val="Normal"/>
        <w:ind w:left="720" w:hanging="0"/>
        <w:jc w:val="both"/>
        <w:rPr/>
      </w:pPr>
      <w:r>
        <w:rPr>
          <w:b/>
        </w:rPr>
        <w:t>4</w:t>
      </w:r>
      <w:r>
        <w:rPr/>
        <w:t xml:space="preserve"> – Газета «Бутовский вестник» является периодическим изданием КЭО «Бутово». Издаётся с сентября 2001 года. Тираж составляет 999 экземпляров. Реальный тираж из-за недостатка финансирования не превышает 200 – 300 экземпляров. Выходит ежемесячно. Предполагается, что будет создана молодёжная редакция из числа членов НЭО школы № 1161. Подготовка выпусков к изданию, вёрстка и распространение газеты эколого-краеведческого характера позволит повысить информированность населения в свете проблем сохранения памятников истории и природы. Параллельно планируется подготовка агитационных материалов: листовок, плакатов и т. д. Также редакция займётся поддержкой и разработкой </w:t>
      </w:r>
      <w:r>
        <w:rPr>
          <w:lang w:val="en-US"/>
        </w:rPr>
        <w:t>web</w:t>
      </w:r>
      <w:r>
        <w:rPr/>
        <w:t>-сайта организации. Номер «Бутовского вестника» представлен в Приложении. Работа редакции невозможна без наличия достаточно хорошего компьютера, принтера и небольшого ксерокса, а также расходных материалов: бумаги и заправочных картриджей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 </w:t>
      </w:r>
      <w:r>
        <w:rPr/>
        <w:t>– Любые мониторинговые наблюдения невозможны без наличия специального оборудования для проведения лабораторных исследований. Планируется регулярное взятие проб воды и воздуха в местах повышенной экологической опасности (река Гвоздянка и лес Дубки). Для оборудования лаборатории необходимы приборы, реагенты, лабораторная посуд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6 </w:t>
      </w:r>
      <w:r>
        <w:rPr/>
        <w:t xml:space="preserve">– Создание базы данных памятников истории, культуры и природы района Южное, Северное Бутово и окрестностей является одним из важнейших мероприятий по данному проекту. Без знаний о наличии этих памятников мы просто не знаем, что нужно охранять и изучать. Предполагается, что база будет представлять собой пакет всех известных материалов, фотографий, видеосюжетов и т. д. о конкретном объекте. После чего, предлагаются способы изучения, сохранения и первоочередные меры. База будет на двух носителях: в виде </w:t>
      </w:r>
      <w:r>
        <w:rPr>
          <w:lang w:val="en-US"/>
        </w:rPr>
        <w:t>CD</w:t>
      </w:r>
      <w:r>
        <w:rPr/>
        <w:t>-диска и сброшюрованной папки. Для работы необходим компьютер, который в нашей организации отсутствует (вместе с компьютерным столом и стеллажом для хранения папок), видеокамера и цифровой фотоаппарат. А также большое количество расходных материалов: бумага, папки, скоросшиватели, файлы и др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7 </w:t>
      </w:r>
      <w:r>
        <w:rPr/>
        <w:t>– На основе базы данных по памятникам истории и природы предполагается издание исторического путеводителя по Бутово и окрестностям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 </w:t>
      </w:r>
      <w:r>
        <w:rPr/>
        <w:t>– См. Приложение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9 </w:t>
      </w:r>
      <w:r>
        <w:rPr/>
        <w:t>– В апреле 2004 года планируется выпуск книги КЭО «Бутово», посвящённой истории усадьбы Н. А. Варенцова в Бутово. В рамках данного проекта, с целью популяризации нашей деятельности, мы планируем проведение презентации данного сборника. Презентации пройдут в ГОУ СОШ № 1161, библиотеке № 248 ГУК ЦБС «Черёмушки», Союзе краеведов России (РГГУ). Мероприятия пройдут как конференции и творческие вечера молодёж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0 </w:t>
      </w:r>
      <w:r>
        <w:rPr/>
        <w:t>– Благоустройство района начинать надо с благоустройства своей территории, на которой можно отработать новые методы работы. Требуется грунт, посадочный материал, спецодежда, инвентарь. Грунт требуется для обустройства территории вокруг памятника погибшим в ВОВ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1 </w:t>
      </w:r>
      <w:r>
        <w:rPr/>
        <w:t>– В Бутово сохранились остатки некоторых усадеб, в частности Москвиных и Варенцова. Частично сохраняются постройки усадьбы. Но, кроме небольшой части местного коренного населения, никто не знает об этих  местах, каждый день, проходя мимо. Мы предлагаем установить информационные щиты рядом с уцелевшими постройками или в сохранившихся парках.</w:t>
      </w:r>
    </w:p>
    <w:p>
      <w:pPr>
        <w:pStyle w:val="Normal"/>
        <w:ind w:left="720" w:hanging="0"/>
        <w:jc w:val="both"/>
        <w:rPr/>
      </w:pPr>
      <w:r>
        <w:rPr>
          <w:b/>
        </w:rPr>
        <w:t>12</w:t>
      </w:r>
      <w:r>
        <w:rPr/>
        <w:t xml:space="preserve"> – Уникальные каменные надгробия начала </w:t>
      </w:r>
      <w:r>
        <w:rPr>
          <w:lang w:val="en-US"/>
        </w:rPr>
        <w:t>XVIII</w:t>
      </w:r>
      <w:r>
        <w:rPr/>
        <w:t xml:space="preserve"> века были найдены возле Храма Рождества Христова в Чернево на территории бывшей усадьбы Таракановых. Планируется совместно с воскресной школой облагородить территорию вокруг надгробий, перевести тексты надписей на плитах, симметрично расставить надгробия и установить памятные табличк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3 </w:t>
      </w:r>
      <w:r>
        <w:rPr/>
        <w:t>– С 2000 года в библиотеке № 248 на общественных началах действует Музей истории Бутово. Предлагается изготовить переносной стенд с информацией о памятниках истории и природы на основе составленной базы данных. Постоянное место хранения – музей, при проведении мероприятий вне стен библиотеки стенд легко перевозится к месту выставк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и проек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лены Научного экологического общества на базе школы № 1161 – 100 челове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лены общественной организации Краеведческо-экологическое общество «Бутово» - 20 челове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щиеся школ района Южное Бутово, Северное Бутово, Ленинского района Московской области – до 10 человек от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уденты Московского государственного горного университета, Российского  университета дружбы народов –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лечённые на безвозмездной основе специалисты в области экологии, краеведения, истории, архивного и библиотечного дела, юриспруденции, издательского дела и т. д., а также специалисты ВУЗов: МГГУ, МГУЛ, МГПУ, РУД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ители органов местной власти, общественных организаций, государств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 проект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уководитель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икулин</w:t>
      </w:r>
      <w:r>
        <w:rPr/>
        <w:t xml:space="preserve"> </w:t>
      </w:r>
      <w:r>
        <w:rPr>
          <w:b/>
        </w:rPr>
        <w:t>Антон</w:t>
      </w:r>
      <w:r>
        <w:rPr/>
        <w:t xml:space="preserve"> </w:t>
      </w:r>
      <w:r>
        <w:rPr>
          <w:b/>
        </w:rPr>
        <w:t>Семёнович</w:t>
      </w:r>
      <w:r>
        <w:rPr/>
        <w:t>, председатель Краеведческо-экологического общества «Бутово», член Союза краеведов России, главный редактор газеты «Бутовский вестник», автор книги по истории местного самоуправления в Северном Бутово.</w:t>
      </w:r>
    </w:p>
    <w:p>
      <w:pPr>
        <w:pStyle w:val="Normal"/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ординаторы проекта: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</w:rPr>
        <w:t>Ридигер</w:t>
      </w:r>
      <w:r>
        <w:rPr/>
        <w:t xml:space="preserve"> </w:t>
      </w:r>
      <w:r>
        <w:rPr>
          <w:b/>
        </w:rPr>
        <w:t>Ольга</w:t>
      </w:r>
      <w:r>
        <w:rPr/>
        <w:t xml:space="preserve"> </w:t>
      </w:r>
      <w:r>
        <w:rPr>
          <w:b/>
        </w:rPr>
        <w:t>Николаевна</w:t>
      </w:r>
      <w:r>
        <w:rPr/>
        <w:t>, заместитель директора ГОУ СОШ № 1161 по экспериментальной и научной работе, руководитель Научного экологического общества, автор-разработчик пособий для учащихся по биологии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</w:rPr>
        <w:t xml:space="preserve">Зачёсова Елена Васильевна, </w:t>
      </w:r>
      <w:r>
        <w:rPr/>
        <w:t>учитель географии ГОУ СОШ № 1161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</w:rPr>
        <w:t xml:space="preserve">Цыганова Татьяна Сергеевна, </w:t>
      </w:r>
      <w:r>
        <w:rPr/>
        <w:t>учитель биологии ГОУ СОШ № 1161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</w:rPr>
        <w:t xml:space="preserve">Меркулова Тамара Михайловна, </w:t>
      </w:r>
      <w:r>
        <w:rPr/>
        <w:t>учитель экологии ГОУ СОШ № 1161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</w:rPr>
        <w:t>Пархоменко</w:t>
      </w:r>
      <w:r>
        <w:rPr/>
        <w:t xml:space="preserve"> </w:t>
      </w:r>
      <w:r>
        <w:rPr>
          <w:b/>
        </w:rPr>
        <w:t>Елена</w:t>
      </w:r>
      <w:r>
        <w:rPr/>
        <w:t xml:space="preserve"> </w:t>
      </w:r>
      <w:r>
        <w:rPr>
          <w:b/>
        </w:rPr>
        <w:t>Кимовна</w:t>
      </w:r>
      <w:r>
        <w:rPr/>
        <w:t>, учитель физики ГОУ СОШ № 1161, Президент Фонда развития семейного воспитания и образования «Единство и Гармония»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</w:rPr>
        <w:t xml:space="preserve">Лебедева Лидия Фёдоровна, </w:t>
      </w:r>
      <w:r>
        <w:rPr/>
        <w:t>Секретарь Совета КЭО «Бутово», член Правления Музея истории Бутово при библиотеке № 248 ГУК ЦБС «Черёмушки»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</w:rPr>
        <w:t xml:space="preserve">Артамонов Вячеслав Борисович, </w:t>
      </w:r>
      <w:r>
        <w:rPr/>
        <w:t>заместитель председателя КЭО «Бутово», директор воскресной школы при Храме Новомучеников и Исповедников Российских в Бутов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Оценка и отчётность</w:t>
      </w:r>
    </w:p>
    <w:p>
      <w:pPr>
        <w:pStyle w:val="Normal"/>
        <w:jc w:val="both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нсультанты проек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Ерёмин Георгий Викторович, </w:t>
      </w:r>
      <w:r>
        <w:rPr/>
        <w:t>член Союза писателей России, автор книг по краеведению, член Союза краеведов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Сергеева</w:t>
      </w:r>
      <w:r>
        <w:rPr/>
        <w:t xml:space="preserve"> </w:t>
      </w:r>
      <w:r>
        <w:rPr>
          <w:b/>
        </w:rPr>
        <w:t>Елена</w:t>
      </w:r>
      <w:r>
        <w:rPr/>
        <w:t xml:space="preserve"> </w:t>
      </w:r>
      <w:r>
        <w:rPr>
          <w:b/>
        </w:rPr>
        <w:t>Петровна</w:t>
      </w:r>
      <w:r>
        <w:rPr/>
        <w:t>, доцент Московского государственного университета леса, научный руководитель НЭО на базе ГОУ СОШ № 116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Маталыгина Жанна Иосифовна, </w:t>
      </w:r>
      <w:r>
        <w:rPr/>
        <w:t>учитель физики ГОУ СОШ № 1161.</w:t>
      </w:r>
    </w:p>
    <w:p>
      <w:pPr>
        <w:pStyle w:val="Normal"/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ураторы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Пастернак</w:t>
      </w:r>
      <w:r>
        <w:rPr/>
        <w:t xml:space="preserve"> </w:t>
      </w:r>
      <w:r>
        <w:rPr>
          <w:b/>
        </w:rPr>
        <w:t>Ольга</w:t>
      </w:r>
      <w:r>
        <w:rPr/>
        <w:t xml:space="preserve"> </w:t>
      </w:r>
      <w:r>
        <w:rPr>
          <w:b/>
        </w:rPr>
        <w:t>Михайловна</w:t>
      </w:r>
      <w:r>
        <w:rPr/>
        <w:t>, заместитель Главы управы района Южное Бутово по социальным вопрос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Черкасова Римма Васильевна</w:t>
      </w:r>
      <w:r>
        <w:rPr/>
        <w:t>, депутат Муниципального Собрания района Южное Бутово, заведующая библиотекой № 24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Плекина Евгения Сергеевна, </w:t>
      </w:r>
      <w:r>
        <w:rPr/>
        <w:t>директор ГОУ СОШ № 11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ект будет считаться успешно реализованным в том случае, если будут решены все поставленные задачи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ритерии успех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ированность населения о реализации проекта и о памятниках истории и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держка населения при проведении массов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пешная работа редакции «Бутовского вестника», издание газеты с качественными материалами без задерж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тог проекта – издание путеводителя по Бутово и окрестностям и создание молодёжного общественного сове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Информацию о деятельности по реализации проекта мы планируем постоянно размещать в газете «Бутовский вестник», а также в местных СМИ и собственном сайте.</w:t>
      </w:r>
    </w:p>
    <w:p>
      <w:pPr>
        <w:pStyle w:val="Normal"/>
        <w:jc w:val="both"/>
        <w:rPr/>
      </w:pPr>
      <w:r>
        <w:rPr/>
        <w:tab/>
        <w:t>Контроль над деятельностью осуществляют кураторы проекта. Научную и специальную помощь оказывают консультан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Бюджет</w:t>
      </w:r>
    </w:p>
    <w:p>
      <w:pPr>
        <w:pStyle w:val="Normal"/>
        <w:jc w:val="both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557"/>
        <w:gridCol w:w="1257"/>
        <w:gridCol w:w="1057"/>
        <w:gridCol w:w="12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</w:tr>
    </w:tbl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ход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60"/>
        <w:gridCol w:w="108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ребуется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aps/>
          <w:shadow/>
        </w:rPr>
      </w:pPr>
      <w:r>
        <w:rPr>
          <w:b/>
        </w:rPr>
        <w:t>Итого</w:t>
      </w:r>
      <w:r>
        <w:rPr/>
        <w:t xml:space="preserve">: </w:t>
      </w:r>
    </w:p>
    <w:p>
      <w:pPr>
        <w:pStyle w:val="Heading1"/>
        <w:jc w:val="both"/>
        <w:rPr>
          <w:caps/>
          <w:shadow/>
        </w:rPr>
      </w:pPr>
      <w:r>
        <w:rPr>
          <w:caps/>
          <w:shadow/>
        </w:rPr>
      </w:r>
    </w:p>
    <w:p>
      <w:pPr>
        <w:pStyle w:val="Normal"/>
        <w:rPr>
          <w:caps/>
          <w:shadow/>
        </w:rPr>
      </w:pPr>
      <w:r>
        <w:rPr>
          <w:caps/>
          <w:shadow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n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05:00Z</dcterms:created>
  <dc:creator>Антон</dc:creator>
  <dc:description/>
  <cp:keywords/>
  <dc:language>en-US</dc:language>
  <cp:lastModifiedBy>Антон Никулин</cp:lastModifiedBy>
  <cp:lastPrinted>2004-02-27T11:48:00Z</cp:lastPrinted>
  <dcterms:modified xsi:type="dcterms:W3CDTF">2006-05-07T14:05:00Z</dcterms:modified>
  <cp:revision>2</cp:revision>
  <dc:subject/>
  <dc:title>Проект</dc:title>
</cp:coreProperties>
</file>