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hadow/>
                <w:spacing w:val="1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5120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hadow/>
                <w:spacing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hadow/>
                <w:spacing w:val="100"/>
                <w:sz w:val="20"/>
                <w:szCs w:val="20"/>
              </w:rPr>
              <w:t>Союз краеведов России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hadow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hadow/>
                <w:spacing w:val="60"/>
                <w:sz w:val="20"/>
                <w:szCs w:val="20"/>
              </w:rPr>
              <w:t>Краеведческо-экологическое общ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hadow/>
                <w:sz w:val="20"/>
                <w:szCs w:val="20"/>
              </w:rPr>
              <w:t>«Бутово»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раеведческо-экологическое общество «Бутово»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Мемориальный научно-просветительский центр «Бутово»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Храм Новомучеников и Исповедников Российских в Бутов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Музей истории Бутова при библиотеке № 248 ЦБС «Черёмушки»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района Южное Бутово ЮЗАО г. Москвы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Средняя общеобразовательная школа № 1161 г. Москвы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ри поддержке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Кафедры региональной истории и краеведения и кафедры москвоведения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Историко-архивного института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Российского государственного гуманитарного университета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aps/>
          <w:sz w:val="16"/>
          <w:szCs w:val="16"/>
        </w:rPr>
      </w:pPr>
      <w:r>
        <w:rPr>
          <w:rFonts w:cs="Garamond" w:ascii="Garamond" w:hAnsi="Garamond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aps/>
          <w:sz w:val="32"/>
          <w:szCs w:val="32"/>
          <w:lang w:val="en-US"/>
        </w:rPr>
        <w:t>I</w:t>
      </w:r>
      <w:r>
        <w:rPr>
          <w:rFonts w:cs="Garamond" w:ascii="Garamond" w:hAnsi="Garamond"/>
          <w:b/>
          <w:caps/>
          <w:sz w:val="32"/>
          <w:szCs w:val="32"/>
        </w:rPr>
        <w:t xml:space="preserve"> Бутовские историко-краеведческие чтения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«Бутово – Русская Голгофа»</w:t>
      </w:r>
    </w:p>
    <w:p>
      <w:pPr>
        <w:pStyle w:val="Normal"/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  <w:br/>
        <w:t xml:space="preserve">Информационное письмо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  <w:t>Уважаемые коллеги!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раеведческо-экологическое общество «Бутово» Союза краеведов России приглашает Вас принять участие в Первых Бутовских историко-краеведческих чтениях, которые пройдут 16-17 ноября 2007 года на территории Храмового комплекса Новомучеников и Исповедников Российских в Бутове. В этом году чтения посвящены 70-летию начала массовых репрессий в России. С порядком организации и проведения чтений Вы можете ознакомиться в Положении о чтениях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 xml:space="preserve">На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 xml:space="preserve"> Бутовских чтениях выделяются следующие направлени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Garamond" w:ascii="Garamond" w:hAnsi="Garamond"/>
          <w:b/>
        </w:rPr>
        <w:t>Секция «Политические репрессии в России – 1937 год»</w:t>
      </w:r>
      <w:r>
        <w:rPr>
          <w:rFonts w:cs="Garamond" w:ascii="Garamond" w:hAnsi="Garamond"/>
        </w:rPr>
        <w:t xml:space="preserve"> - доклады на тему политических репрессий в России, истории Бутовского Полигона, вопросы, связанные с изучением судеб репрессированных, историей мест массовых репрессий и др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Garamond" w:ascii="Garamond" w:hAnsi="Garamond"/>
          <w:b/>
        </w:rPr>
        <w:t>Секция «Историко-культурное и природное наследие Бутова»</w:t>
      </w:r>
      <w:r>
        <w:rPr>
          <w:rFonts w:cs="Garamond" w:ascii="Garamond" w:hAnsi="Garamond"/>
        </w:rPr>
        <w:t xml:space="preserve"> - проблемы, связанные с изучением и сохранением объектов культурного, природного, духовного и исторического наследия Бутова и ближайших окрестностей, а также смежные вопросы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Garamond" w:ascii="Garamond" w:hAnsi="Garamond"/>
          <w:b/>
        </w:rPr>
        <w:t>Секция «Школьное краеведение и детское движение</w:t>
      </w:r>
      <w:r>
        <w:rPr>
          <w:rFonts w:cs="Garamond" w:ascii="Garamond" w:hAnsi="Garamond"/>
        </w:rPr>
        <w:t>» (проводится 16.11.2007 г. на базе ГОУ СОШ № 1161 г. Москвы) – вопросы преподавания краеведения и региональной истории в школе, проектно-исследовательской деятельности учащихся в области краеведения, организации деятельности туристско-краеведческих и историко-краеведческих детских общественных объединений и др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</w:rPr>
        <w:t xml:space="preserve">Просим Вас </w:t>
      </w:r>
      <w:r>
        <w:rPr>
          <w:rFonts w:cs="Garamond" w:ascii="Garamond" w:hAnsi="Garamond"/>
          <w:b/>
        </w:rPr>
        <w:t>не позднее 06 ноября</w:t>
      </w:r>
      <w:r>
        <w:rPr>
          <w:rFonts w:cs="Garamond" w:ascii="Garamond" w:hAnsi="Garamond"/>
        </w:rPr>
        <w:t xml:space="preserve"> подтвердить своё участие в конференции и сообщить тему Вашего доклада. По итогам проведения чтений предполагается издание сборника докладов. 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Заявки на участие в Первых Бутовских историко-краеведческих чтениях можно направлять по электронной почте: </w:t>
      </w:r>
      <w:hyperlink r:id="rId3">
        <w:r>
          <w:rPr>
            <w:rStyle w:val="InternetLink"/>
            <w:rFonts w:cs="Garamond" w:ascii="Garamond" w:hAnsi="Garamond"/>
            <w:lang w:val="en-US"/>
          </w:rPr>
          <w:t>kraeved</w:t>
        </w:r>
        <w:r>
          <w:rPr>
            <w:rStyle w:val="InternetLink"/>
            <w:rFonts w:cs="Garamond" w:ascii="Garamond" w:hAnsi="Garamond"/>
          </w:rPr>
          <w:t>@</w:t>
        </w:r>
        <w:r>
          <w:rPr>
            <w:rStyle w:val="InternetLink"/>
            <w:rFonts w:cs="Garamond" w:ascii="Garamond" w:hAnsi="Garamond"/>
            <w:lang w:val="en-US"/>
          </w:rPr>
          <w:t>yandex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ru</w:t>
        </w:r>
      </w:hyperlink>
      <w:r>
        <w:rPr>
          <w:rFonts w:cs="Garamond" w:ascii="Garamond" w:hAnsi="Garamond"/>
        </w:rPr>
        <w:t xml:space="preserve"> или по факсу: (495) 716-50-27.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С уважением, </w:t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А. С. Никулин, 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сопредседатель  Оргкомитета </w:t>
      </w:r>
    </w:p>
    <w:p>
      <w:pPr>
        <w:pStyle w:val="Normal"/>
        <w:ind w:left="5664" w:hanging="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I</w:t>
      </w:r>
      <w:r>
        <w:rPr>
          <w:rFonts w:cs="Book Antiqua" w:ascii="Book Antiqua" w:hAnsi="Book Antiqua"/>
          <w:sz w:val="20"/>
          <w:szCs w:val="20"/>
        </w:rPr>
        <w:t xml:space="preserve"> Бутовских историко-краеведческих чтений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836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eve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32:00Z</dcterms:created>
  <dc:creator>Антон Никулин</dc:creator>
  <dc:description/>
  <cp:keywords/>
  <dc:language>en-US</dc:language>
  <cp:lastModifiedBy>Антон Никулин</cp:lastModifiedBy>
  <dcterms:modified xsi:type="dcterms:W3CDTF">2007-09-25T17:42:00Z</dcterms:modified>
  <cp:revision>6</cp:revision>
  <dc:subject/>
  <dc:title/>
</cp:coreProperties>
</file>