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hadow/>
                <w:spacing w:val="1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5120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8" r="-7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hadow/>
                <w:spacing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hadow/>
                <w:spacing w:val="100"/>
                <w:sz w:val="20"/>
                <w:szCs w:val="20"/>
              </w:rPr>
              <w:t>Союз краеведов России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hadow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hadow/>
                <w:spacing w:val="60"/>
                <w:sz w:val="20"/>
                <w:szCs w:val="20"/>
              </w:rPr>
              <w:t>Краеведческо-экологическое общ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hadow/>
                <w:sz w:val="20"/>
                <w:szCs w:val="20"/>
              </w:rPr>
              <w:t>«Бутово»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о </w:t>
      </w:r>
      <w:r>
        <w:rPr>
          <w:rFonts w:cs="Garamond" w:ascii="Garamond" w:hAnsi="Garamond"/>
          <w:b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sz w:val="28"/>
          <w:szCs w:val="28"/>
        </w:rPr>
        <w:t xml:space="preserve"> Бутовских историко-краеведческих чтениях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 xml:space="preserve">«Бутово – Русская Голгофа»,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свящённых 70-летию начала массовых репрессий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</w:rPr>
        <w:t>Бутовские историко-краеведческие чтения, далее Чтения, - открытая научная конференция, посвящённая вопросам изучения и сохранения историко-культурного наследия Бутова и ближайших окрестностей и организованная по инициативе Краеведческо-экологического общества «Бутово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</w:rPr>
        <w:t>Основной целью чтений является объединение всех лиц, организаций, различных объединений и учреждений, заинтересованных в сохранении культурного, духовного, исторического и природного наследия для решения общих задач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Чтения проводятся ежегодно. Тема, дата и место проведения ежегодных чтений утверждается Советом  Краеведческо-экологического общества «Бутово»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рганизаторы чтений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раеведческо-экологическое общество «Бутово» Союза краеведов России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емориальный научно-просветительский центр «Бутово»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района Южное Бутово ЮЗАО г. Москвы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Библиотека № 248 ГУК ЦБС «Черёмушки»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Храм Новомучеников и Исповедников Российских в Бутове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ГОУ средняя общеобразовательная школа № 1161 Юго-Западного окружного управления образования ДО г. Москвы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Чтения проводятся при поддержке Кафедры региональной истории и краеведения и кафедры москвоведения Историко-архивного института Российского государственного гуманитарного университета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Участники чтений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частниками чтений являются исследователи, учёные, преподаватели, краеведы-историки, экологи, представители заинтересованных организаций, учреждений культуры, образования, науки, органов исполнительной власти и местного самоуправления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Порядок организации и проведения чтений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Чтения проводятся </w:t>
      </w:r>
      <w:r>
        <w:rPr>
          <w:rFonts w:cs="Garamond" w:ascii="Garamond" w:hAnsi="Garamond"/>
          <w:b/>
          <w:bCs/>
        </w:rPr>
        <w:t>16-17 ноября 2007 года</w:t>
      </w:r>
      <w:r>
        <w:rPr>
          <w:rFonts w:cs="Garamond" w:ascii="Garamond" w:hAnsi="Garamond"/>
          <w:bCs/>
        </w:rPr>
        <w:t xml:space="preserve"> на базе Храма Новомучеников и Исповедников Российских в Бутове (</w:t>
      </w:r>
      <w:r>
        <w:rPr>
          <w:rFonts w:cs="Garamond" w:ascii="Garamond" w:hAnsi="Garamond"/>
        </w:rPr>
        <w:t>Московская обл., Ленинский р-н, пос. Бутово, ул. Юбилейная)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бщее руководство подготовкой и проведением чтений осуществляется оргкомитетом в составе представителей от организаторов </w:t>
      </w:r>
      <w:r>
        <w:rPr>
          <w:rFonts w:cs="Garamond" w:ascii="Garamond" w:hAnsi="Garamond"/>
          <w:u w:val="single"/>
        </w:rPr>
        <w:t>(приложение 1)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Оргкомитет разрабатывает и утверждает Программу чтений </w:t>
      </w:r>
      <w:r>
        <w:rPr>
          <w:rFonts w:cs="Garamond" w:ascii="Garamond" w:hAnsi="Garamond"/>
          <w:bCs/>
          <w:u w:val="single"/>
        </w:rPr>
        <w:t>(приложение 2)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Оргкомитет </w:t>
      </w:r>
      <w:r>
        <w:rPr>
          <w:rFonts w:cs="Tahoma" w:ascii="Garamond" w:hAnsi="Garamond"/>
        </w:rPr>
        <w:t xml:space="preserve">анализирует и обобщает итоги чтений и представляет итоговый документ о проведении чтений.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а </w:t>
      </w:r>
      <w:r>
        <w:rPr>
          <w:rFonts w:cs="Garamond" w:ascii="Garamond" w:hAnsi="Garamond"/>
          <w:lang w:val="en-US"/>
        </w:rPr>
        <w:t>I</w:t>
      </w:r>
      <w:r>
        <w:rPr>
          <w:rFonts w:cs="Garamond" w:ascii="Garamond" w:hAnsi="Garamond"/>
        </w:rPr>
        <w:t xml:space="preserve"> Бутовских чтениях выделяются следующие на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Секция «Политические репрессии в России – 1937 год»</w:t>
      </w:r>
      <w:r>
        <w:rPr>
          <w:rFonts w:cs="Garamond" w:ascii="Garamond" w:hAnsi="Garamond"/>
        </w:rPr>
        <w:t xml:space="preserve"> - доклады на тему политических репрессий в России, истории Бутовского Полигона, вопросы, связанные с изучением судеб репрессированных, историей мест массовых репрессий и др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Секция «Историко-культурное и природное наследие Бутова»</w:t>
      </w:r>
      <w:r>
        <w:rPr>
          <w:rFonts w:cs="Garamond" w:ascii="Garamond" w:hAnsi="Garamond"/>
        </w:rPr>
        <w:t xml:space="preserve"> - проблемы, связанные с изучением и сохранением объектов культурного, природного, духовного и исторического наследия Бутова и ближайших окрестностей, а также смежные вопросы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Секция «Школьное краеведение и детское движение</w:t>
      </w:r>
      <w:r>
        <w:rPr>
          <w:rFonts w:cs="Garamond" w:ascii="Garamond" w:hAnsi="Garamond"/>
        </w:rPr>
        <w:t>» (проводится 16.11.2007 г. на базе ГОУ СОШ № 1161 г. Москвы) – вопросы преподавания краеведения и региональной истории в школе, проектно-исследовательской деятельности учащихся в области краеведения, организации деятельности туристско-краеведческих и историко-краеведческих детских общественных объединений и др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грамма чтений включает экскурсию по одному из объектов историко-культурного наследия Бутова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егламент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клад на пленарном заседании – 12 мин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клад на заседании секции – 10 мин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ыступления – до 5 мин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рядок участия в чтениях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Для участия в чтениях необходимо </w:t>
      </w:r>
      <w:r>
        <w:rPr>
          <w:rFonts w:cs="Garamond" w:ascii="Garamond" w:hAnsi="Garamond"/>
          <w:b/>
        </w:rPr>
        <w:t>до 29.10.2007</w:t>
      </w:r>
      <w:r>
        <w:rPr>
          <w:rFonts w:cs="Garamond" w:ascii="Garamond" w:hAnsi="Garamond"/>
        </w:rPr>
        <w:t xml:space="preserve"> г. подать заявку по установленной форме </w:t>
      </w:r>
      <w:r>
        <w:rPr>
          <w:rFonts w:cs="Garamond" w:ascii="Garamond" w:hAnsi="Garamond"/>
          <w:u w:val="single"/>
        </w:rPr>
        <w:t>(приложение 3)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ординаты Оргкомитета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e-mail</w:t>
      </w:r>
      <w:r>
        <w:rPr>
          <w:rFonts w:cs="Garamond" w:ascii="Garamond" w:hAnsi="Garamond"/>
        </w:rPr>
        <w:t xml:space="preserve">: </w:t>
      </w:r>
      <w:hyperlink r:id="rId3">
        <w:r>
          <w:rPr>
            <w:rStyle w:val="InternetLink"/>
            <w:rFonts w:cs="Garamond" w:ascii="Garamond" w:hAnsi="Garamond"/>
            <w:lang w:val="en-US"/>
          </w:rPr>
          <w:t>kraeved@yandex.ru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ел./факс: 716-50-27 (ГОУ СОШ № 1161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чтовый адрес: 117624 Москва, ул Папанина, д. 2А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опредседатели Оргкомитета:  </w:t>
      </w:r>
    </w:p>
    <w:p>
      <w:pPr>
        <w:pStyle w:val="Normal"/>
        <w:ind w:left="21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икулин Антон Семёнович, председатель Краеведческо-экологического общества «Бутово», </w:t>
      </w:r>
    </w:p>
    <w:p>
      <w:pPr>
        <w:pStyle w:val="Normal"/>
        <w:ind w:left="21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Гарькавый Игорь Владимирович, директор мемориального научно-просветительского центра «Бутово»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 день проведения Чтений необходимо представить руководителю секции свой доклад в электронном и печатном виде (для подведения итогов и дальнейшей публикации)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дведение итогов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тоги чтений подводятся на итоговом пленарном заседании Чтений, принимается обращение участников чтений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 материалам чтений готовится сборник докладов и сообщений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атериалы о проведении чтений публикуются в средствах массовой информации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836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eve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7:44:00Z</dcterms:created>
  <dc:creator>Антон Никулин</dc:creator>
  <dc:description/>
  <cp:keywords/>
  <dc:language>en-US</dc:language>
  <cp:lastModifiedBy>Антон Никулин</cp:lastModifiedBy>
  <dcterms:modified xsi:type="dcterms:W3CDTF">2007-09-25T17:40:00Z</dcterms:modified>
  <cp:revision>9</cp:revision>
  <dc:subject/>
  <dc:title/>
</cp:coreProperties>
</file>