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инят на Учредительной Конференции 04.04.2002 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caps/>
          <w:sz w:val="40"/>
        </w:rPr>
      </w:pPr>
      <w:r>
        <w:rPr>
          <w:rFonts w:cs="Garamond" w:ascii="Garamond" w:hAnsi="Garamond"/>
          <w:b/>
          <w:caps/>
          <w:sz w:val="40"/>
        </w:rPr>
        <w:t>Устав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общественной организации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Краеведческо-экологическое общество «Бутово»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. Общие положения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.1. Краеведческо-экологическое общество «Бутово», в дальнейшем Общество, – общественная территориальная организация, осуществляющая свою деятельность на территории Российской Федерации в соответствии с действующим законодательством и настоящим Уставом на принципах добровольности, равноправия, самоуправления и законности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2. Общество является коллективным членом Московского краеведческого Общества и Союза краеведов России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3. Общество объединяет на добровольных началах граждан, общественные объединения (кружки, секции, краеведческие и экологические клубы, учреждения образования и иные культурно-просветительские учреждения, а также негосударственные музеи, православные общины, ветеранские, молодёжные и детско-юношеские общественные объединения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4. Общество осуществляет изучение, развитие и популяризацию краеведения и экологии на территории районов ЮЗАО г. Москвы: Северное и Южное Бутово, -  и окрестностях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5. Общество осуществляет экологический мониторинг районов Северное и Южное Бутово и окрестностей, а также разрабатывает программы по эколого-патриотическому воспитанию населения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6. Общество представляет интересы краеведов, экологов, а также всех граждан, заинтересованных в сохранении культурного, духовного, исторического и природного наследия на данной территории в отношениях с другими общественными и государственными организациями, физическими и юридическими лицами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7. В перспективе Общество может иметь обособленное имущество, самостоятельный баланс, расчётные и иные счета в учреждениях банков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8. Для осуществления своей деятельности Общество может создавать свои отделения, филиалы и представительства в установленном законом порядке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9. Общество может быть юридическим лицом, иметь печать со своим наименованиям, имеет штамп установленного образца, собственную символику, утверждаемые в установленном порядке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10. Полное официальное  наименование Общества – Краеведческо-экологическое общество «Бутово»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11. Сокращённое наименование Общества – КЭО «Бутово»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12. Местонахождение руководящих органов Общества – г. Москва, район Южное Бутово, Музей Истории Бутова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2. Цели и задачи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1. Основными целями Общества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ъединение всех заинтересованных лиц, организаций, различных объединений и учреждений, заинтересованных в сохранении культурного, духовного, исторического и природного наследия для решения общих задач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одействие развитию духовности, краеведения и экологии, изучению этноса на территории районов Северное и Южное Бутово и окрестностях, его популяризация, совершенствование организационных форм и методов и осуществления краеведческо-экологи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активизация деятельности краеведческой и экологической общественности в области выявления, изучения и сохранения культурного, природного и духовного наследия России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одействие органам государственной власти, учреждениям науки, образования и культуры в реализации своих социальных функций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2.2. Задачами Общества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развитие краеведения и экологии, культуры и духовности на территории районов Северное и Южное Бутово и окрестностях и в общественных объединениях, входящих в Общество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рганизация и координация деятельности индивидуальных членов и общественных объединений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рганизация и проведение мероприятий по Программе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частие в работе органов исполнительной власти, иных государственных структур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общение и распространение передового опыта организации и содержания краеведения и экологии, как отечественного, так и зарубежного, совершенствование теории и практики отечественного краеведения и экологи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рганизация научной деятельности, связанной с развитием краеведения и экологи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рганизация и проведение семинаров, совещаний, научно-практических конференций по тематике Программы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опаганда передового опыта отечественных и зарубежных краеведов и экологов через средства массовой информации, издания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едставление краеведения и экологии, интересов краеведов и экологов, организаторов в отношениях с органами государственного управления наукой, культурой, образованием, туризмом, международными научными и историко-культурными организациям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еспечение членов Общества информационными материалами по проблемам организации и содержания краеведения и экологии посредством рекламно-изд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формирование и совершенствование материальной базы для развития краеведения и экологи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2.3. Для достижения указанных целей и задач Общество осуществляет свою деятельность по следующим направлениям: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инимает участие в деятельности организаций, учреждений и объединений, использующих краеведение и экологию для реализации своих функций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вободно распространяет информацию о своей деятельности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спользует средства массовой информации и осуществляет издательскую деятельность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едставляет и защищает свои права, законные интересы своих членов и участников мероприятий, а также других граждан в органах государственной власти, местного самоуправления и общественных объединениях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существляет в полном объёме полномочия, предусмотренные законодательством об общественных объединениях, в соответствии с уставными целями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одействует выработке решений органов государственной власти и органов местного самоуправления, предусмотренные действующим законодательством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ыступает с инициативами и вносит предложения в органы государственной власти, местного самоуправления и общественные объединения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рганизует и проводит различные собрания, конференции, семинары, фестивали, олимпиады, выставки, презентации, лотереи, аукционы, конкурсы и другие мероприятия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чреждает премии и другие формы поощрения за вклад в развитие и сохранение культурного, духовного, исторического и природного наследия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. Члены Общества, их права и обязанност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3.1. Членство в Обществе является добровольным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2. Членами Общества могут быть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юридические лица: общественные объединения, как Российской Федерации, так и зарубежных стран;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бщественные организации, действующие без образования юридического лица;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граждане Российской Федерации и зарубежных стран, признающие Устав, цели и задачи деятельности Общества, в том числе учащиеся и воспитанники учреждений образования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Почётными членами Общества могут быть краеведы и экологи, научные и общественные деятели, внёсшие значительный вклад в развитие краеведения, экологии и в области смежных научных дисциплин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3. Члены Общества имеют право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збирать и быть избранными в руководящие органы Обществ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льзоваться поддержкой Общества в защите его прав и интересов, как в России, так и за рубежом, а также во взаимоотношениях с государственными, хозяйственными, общественными организациями и другими членами Обществ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инимать участие во всех мероприятиях, проводимых Обществом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лучать от руководящих органов Общества информацию, связанную с его деятельностью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частвовать в обсуждении любых вопросов, касающихся деятельности Общества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носить предложения по совершенствованию деятельности Общества, содержанию и реализации его программ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 поручению и доверенности Общества быть его полномочным представителем в международных, государственных, общественных, политических и иных организациях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вободно выйти из членов Об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3.5. Члены Общества обязаны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облюдать Устав Общества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ыполнять решения руководящих органов Общества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активно участвовать в деятельности Общества и способствовать выполнению стоящих перед ним задач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своевременно вносить взносы в порядке и размерах, определяемых Конференцией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3.6. Вступление в члены Общества осуществляется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 коллективные члены – на основании письма в Совет Общества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 индивидуальные члены – на основании личного заявления в Совет Общества или отделение Об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3.7. Членство в Обществе может быть прекращено: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оллективное членство – решением Совета Общества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ндивидуальное членство – решением Совета Общества или руководящего органа отделения Общества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 случае неуплаты взносов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если деятельность члена противоречит целям и задачам Устава Общества, устава коллективного члена Общества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если деятельность члена наносит моральный или материальный ущерб Обществу и его членам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о желанию члена Общества на основании личного заявления в Совет Общества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4. Взаимоотношения Музея Истории Бутова, Научного Экологического Общества школы № 1161 и Общества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Общество проводит свою деятельность в тесной связи с Музеем Истории Бутова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Общество и МИБ являются самостоятельными и независимыми друг от друга единицами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ЭО является коллективным членом Общества и проводит свою деятельность на базе школы № 1161 ЮЗАО г. Москвы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НЭО, МИБ и Общество осуществляют взаимообмен научно-исследовательскими материалами, координацию совместных действий для решения общих задач, а также проводят совместные мероприятия: конференции, выставки, лектории, экскурсии и т. д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5.  Руководящие органы Общества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.1. Высшим руководящим органом Общества является Конференция, которая созывается Советом Общества ежегодно. Отчётно-выборная Конференция созывается один раз в четыре года. Дата созыва Конференции, регламент выборов, повестка дня, порядок избрания делегатов и нормы представительства объявляются Советом не позднее, чем за один месяц до её проведения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Конференция считается правомочной, если в её работе принимает участие более половины членов КЭО «Бутово». Решения принимаются простым большинством голосов (50 % + 1 голос) от числа зарегистрированных участников Конференции, кроме вопросов о внесении изменений и дополнений в Устав и о прекращении деятельности Общества. Решения по этим вопросам принимаются двумя третями голосов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Внеочередная Конференция созывается Советом Общества либо по предложению контрольно-ревизионной комиссии, либо по требованию не менее 1/5 членов Общества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.2. Конференция решает любые вопросы деятельности Общества. К исключительной компетенции Конференции относятся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тверждение Устава, внесение в него изменений и дополнений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тверждение отчётов Совета,  заместителей председателя и членов Совета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тверждение отчёта контрольно-ревиз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пределение основных направлений деятельности Общества, долговременных программ и проектов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утверждение структуры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збрание председателя, заместителей председателя и членов Совета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избрание контрольно-ревизионной комиссии и её председателя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принятие решений о ликвидации или реорганизации Обществ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определение размеров и порядка уплаты взносов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3. В период между Конференциями деятельностью Общества руководит Совет Общества. Заседания Совета Общества созываются председателем по мере необходимости, но не реже одного раза в месяц. Заседания Совета правомочны, если на них присутствуют не менее 2/3 членов Совета. Решения принимаются простым большинством голосов от числа присутствующих членов Совет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4. Совет Общества руководит работой Общества в периоды между Конференциями и решает все вопросы за исключением тех, которые отнесены к исключительной компетенции Конференци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овет Общества: 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ует выполнение решений, принятых Конференцией;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озывает Конференции;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ешает вопросы, связанные с реализацией долговременных программ и проектов Общества;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ешает вопросы, связанные с созданием и деятельностью отделений, представительств, филиалов, а также организаций и общественных объединений Общества;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ешает вопросы, связанные с приёмом в члены Общества и выходом из членов Общества;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решает вопросы кооптации членов Совета с последующим утверждением этих решений на Конференции;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избирает ответственного секретаря Совета Об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5. Председатель Общества и заместители председателя избираются на отчётно-выборной Конференции сроком на четыре года простым большинством голосов от числа зарегистрированных участников. Порядок голосования определяется Конференцией. Председатель Общества решает следующие вопросы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ует работу Совета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дготавливает и собирает заседания Совета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ляет Общество в отношениях с государственными, общественными и иными организациями, предприятиями и гражданами, как в России, так и за рубежом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формирует секретариат и аппарат Общества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формирует бюджет Общества (при условии регистрации Общества как юридического лица)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рганизует работу Совета, секретариата и аппарата Общества по выполнению решений, принятых Конференцией, и решению вопросов, связанных с реализацией долговременных программ и проектов Об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6. В отсутствие председателя по его поручению его функции возлагаются на одного из заместителей председателя. Делегирование прав и конкретизация функций, возлагаемых на заместителей председателя, определяется председателем, им же определяются их направления деятельности, в том числе, ответственного секретаря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7.  Контроль финансово-хозяйственной и уставной деятельности Общества осуществляет контрольно-ревизионная комиссия, избираемая из членов Общества, не входящих в руководящие органы, секретариат и аппарат Об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Председатель контрольно-ревизионной комиссии принимает участие в заседаниях Совета с правом решающего голос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5.8. Контрольно-ревизионная комиссия проводит ежегодные плановые проверки финансово-хозяйственной деятельности, а также внеплановые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 поручению Конференции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 собственной инициативе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о решению Совета Общества или 1/3 членов Общества.</w:t>
      </w:r>
    </w:p>
    <w:p>
      <w:pPr>
        <w:pStyle w:val="TextBody"/>
        <w:numPr>
          <w:ilvl w:val="1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бязанности Общества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опускать представителей государственной власти России на проводимые Обществом мероприятия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оказывать содействие представителям государственной власти России в ознакомлении с деятельностью Общества в связи с достижением уставных целей и соблюдением законодательства Российской Федерации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ежегодно публиковать отчёт об использовании своего имущества или обеспечивать доступность ознакомления с указанным отчётом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 случае регистрации Общества как юридического лица Общество принимает на себя дополнительные обязанности, которые вносятся в настоящий Устав согласно п. 5.2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 Предпринимательская деятельность Общества. Права собственност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6.1.  Предпринимательская деятельность Общества осуществляется в соответствии с действующим законодательством и настоящим Уставом (в случае регистрации Общества как юридического лица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6.2.   Для реализации своих уставных целей и задач Общество вправе иметь или арендовать земельные участки, здания, сооружения, жилой фонд, транспортные средства, оборудование, инвентарь, имущество научного, издательско-просветительского, культурно-бытового назначения, денежные средства, ценные бумаги, другое имущество (в случае регистрации Общества как юридического лица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6.3. Источниками образования средств Общества являются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вступительные и членские взносы, пожертвования (гранты) от частных лиц и организаций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обровольная спонсорская и другая помощь от государственных, коммерческих, общественных и международных организаций;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доходы от различных форм научной и хозяйственной деятельност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6.4.   Средства Общества расходуются согласно бюджету (в случае регистрации Общества как юридического лица), утверждённому Советом, и направляются на обеспечение его уставной деятельност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6.5. Собственником имущества является Общество. Каждый отдельный член Общества не имеет права собственности на долю имущества, принадлежащего Обществу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В Обществе, объединяющем территориальные союзы, общества, организации – юридические лица – общественные объединения, входящие в качестве самостоятельных субъектов в Состав Общества, являются собственниками принадлежащего им иму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В Обществе, структурные подразделения (отделения) которого осуществляют свою деятельность на основе единого настоящего Устава, собственником имущества является Общество в целом. Структурные подразделения (отделения) Общества имеют право оперативного управления имуществом, закреплённым за ним Обществом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6. Общество может осуществлять предпринимательскую деятельность (в случае регистрации Общества как юридического лица) только для достижения уставных целей, ради которых он создан, и соответствовать этим целям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Общество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 (в случае регистрации Общества как юридического лица)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Доходы от предпринимательской деятельности Общества не могут перераспределяться между членами или участниками Общества и должны использоваться только для достижения уставных целей. Допускается использование Обществом своих средств на благотворительные цели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Ликвидация или реорганизация Обществ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7.1. Прекращение деятельности Общества может быть произведено по решению Конференции, если за это решение проголосовали 2/3 делегатов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7.2. Общество может быть ликвидировано по другим основаниям в случае и порядке, предусмотренным законом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7.3. Реорганизация (слияние, присоединение, разделение, выделение, преобразование) Общества может быть осуществлена по решению Конференции, если за это решение проголосовали 2/3 делегатов. Реорганизация осуществляется в порядке, предусмотренном законодательством Российской Федерации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7.4. Средства и имущество Общества, оставшиеся после его ликвидации, по решению Конференции направляются на цели, предусмотренные настоящим Уставом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7.5. Документы по личному составу после ликвидации Общества передаются в установленном порядке на государственное архивное хранение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8:23:00Z</dcterms:created>
  <dc:creator>Кулаков Алексей</dc:creator>
  <dc:description/>
  <dc:language>en-US</dc:language>
  <cp:lastModifiedBy>Nikulin</cp:lastModifiedBy>
  <cp:lastPrinted>2001-10-04T19:45:00Z</cp:lastPrinted>
  <dcterms:modified xsi:type="dcterms:W3CDTF">2002-04-11T08:35:00Z</dcterms:modified>
  <cp:revision>39</cp:revision>
  <dc:subject/>
  <dc:title/>
</cp:coreProperties>
</file>